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03-2105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5-001233-3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иректора ЗАО «Северная Пальмира» Пятковского Юрия Петровича, </w:t>
      </w:r>
      <w:r>
        <w:rPr>
          <w:bCs/>
        </w:rPr>
        <w:t xml:space="preserve">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Пятковский Ю.П. являясь директором ЗАО «Северная Пальмира», расположенного по адресу: г. Нижневартовск, ул. Нефтяников, д. 78А, кв. 41, что подтверждается выпиской из ЕГРЮЛ,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Пятковский Ю.П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ятковского Ю.П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Пятковского Ю.П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ятковского Ю.П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Пятковского Ю.П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700063400001 об административном правонарушении от 26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о непредставлении расчет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ЗАО «Северная Пальмира» от 26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ятковского Ю.П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Пятковский Ю.П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ЗАО «Северная Пальмира» Пятковского Юрия Пет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